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/>
        <w:spacing w:lineRule="atLeast" w:line="375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</w:t>
      </w:r>
      <w:r>
        <w:rPr>
          <w:rFonts w:ascii="华文中宋;Batang" w:hAnsi="华文中宋;Batang" w:cs="华文中宋;Batang" w:eastAsia="华文中宋;Batang"/>
          <w:b/>
          <w:sz w:val="28"/>
          <w:szCs w:val="28"/>
        </w:rPr>
        <w:t>附件二：淮海工学院第二批次辅导员笔试、面试安排表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73"/>
        <w:gridCol w:w="2336"/>
        <w:gridCol w:w="1800"/>
        <w:gridCol w:w="5224"/>
        <w:gridCol w:w="1936"/>
      </w:tblGrid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考核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理测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六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计算机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主要考察应聘者从事辅导员应具备的心理素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六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∶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包括公共基础知识、职业能力测试、辅导员工作相关知识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（星期日）上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东海厅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结构化面试，按抽签顺序每人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分钟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4:00Z</dcterms:created>
  <dc:creator>陆文前</dc:creator>
  <dc:description/>
  <cp:keywords/>
  <dc:language>en-US</dc:language>
  <cp:lastModifiedBy>陆文前</cp:lastModifiedBy>
  <cp:lastPrinted>2012-05-09T08:36:00Z</cp:lastPrinted>
  <dcterms:modified xsi:type="dcterms:W3CDTF">2012-05-09T06:31:00Z</dcterms:modified>
  <cp:revision>3</cp:revision>
  <dc:subject/>
  <dc:title>淮海工学院第一批次辅导员笔试、面试公告</dc:title>
</cp:coreProperties>
</file>